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0096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firstLine="8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АДМИНИСТРАЦИЙЖЕ</w:t>
        <w:br/>
        <w:t>«КОКШАЙСК СЕЛА АДМИНИСТРАЦИЙ»</w:t>
      </w:r>
    </w:p>
    <w:p>
      <w:pPr>
        <w:pStyle w:val="21"/>
        <w:spacing w:lineRule="auto" w:line="240" w:before="120" w:after="0"/>
        <w:jc w:val="center"/>
        <w:rPr/>
      </w:pPr>
      <w:r>
        <w:rPr>
          <w:b/>
        </w:rPr>
        <w:t>424915, Марий Эл Республик,  Звенигово район, Кокшайск села,   Почтовый  ур. 8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МО «КОКШАЙСКОЕ СЕЛЬСКОЕ ПОСЕЛЕНИЕ»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4420</wp:posOffset>
                </wp:positionH>
                <wp:positionV relativeFrom="paragraph">
                  <wp:posOffset>349885</wp:posOffset>
                </wp:positionV>
                <wp:extent cx="701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4.6pt;margin-top:27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24915, Республика Марий Эл, Звениговский район    с.Кокшайск   ул.Почтовая, 8.</w:t>
      </w:r>
    </w:p>
    <w:p>
      <w:pPr>
        <w:sectPr>
          <w:type w:val="continuous"/>
          <w:pgSz w:w="11906" w:h="16838"/>
          <w:pgMar w:left="85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Тел(83645)6-82-21, факс 6-82-19. </w:t>
      </w: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en-US"/>
        </w:rPr>
        <w:t>k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kshask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adm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Cs/>
          <w:sz w:val="20"/>
          <w:szCs w:val="20"/>
        </w:rPr>
        <w:t xml:space="preserve">,    </w:t>
      </w:r>
      <w:r>
        <w:rPr/>
        <w:t xml:space="preserve"> </w:t>
      </w:r>
      <w:r>
        <w:rPr>
          <w:sz w:val="20"/>
          <w:szCs w:val="20"/>
        </w:rPr>
        <w:t>ИНН/КПП 1203005905/1203010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В соответствии со статьей 39.18 Земельного кодекса Российской Федерации Администрация МО «Кокшайское сельское поселение» информирует о возможности предоставления гражданам или крестьянским (фермерским) хозяйствам в аренду для осуществления крестьянским (фермерским) хозяйством его деятельности следующего земельного участка, государственная собственность на который не разграничена и который расположен в границах сельского поселения, расположенного по адресу:</w:t>
      </w:r>
    </w:p>
    <w:p>
      <w:pPr>
        <w:pStyle w:val="Normal"/>
        <w:ind w:right="-1" w:hanging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- Республика Марий Эл, Звениговский район, МО «Кокшайское сельское поселение», западнее с. Кокшайск, земли сельскохозяйственного назначения, участок 1, площадью 29988 кв.м., с кадастровым номером 12:14:0503001:5.</w:t>
      </w:r>
    </w:p>
    <w:p>
      <w:pPr>
        <w:pStyle w:val="Normal"/>
        <w:ind w:right="-1" w:hanging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Граждане или крестьянские (фермерские) хозяйства заинтересованные в предоставлении вышеуказанного земельного участка, для осуществления крестьянским (фермерским) хозяйством его деятельности,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аренды вышеуказанного земельного участка в Администрацию МО «Кокшайское сельское поселение» (далее – Заявления).</w:t>
      </w:r>
    </w:p>
    <w:p>
      <w:pPr>
        <w:pStyle w:val="Normal"/>
        <w:ind w:right="-1" w:hanging="1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>Заявления подаются лично, на бумажном носителе, по рабочим дням с 08 часов 00 минут до 17 часов 00 минут, по адресу: РМЭ, Звениговский район,  с.Кокшайск, ул. Кологривова, д.37а. Дата окончания приема заявлений – 21 сентября 2015 года. Более подробную информацию можно получить по телефону (83645) 6-82-21.</w:t>
      </w:r>
    </w:p>
    <w:p>
      <w:pPr>
        <w:pStyle w:val="TextBodyIndent"/>
        <w:spacing w:before="0" w:after="120"/>
        <w:ind w:left="283" w:right="-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1:00Z</dcterms:created>
  <dc:creator>MakS</dc:creator>
  <dc:description/>
  <cp:keywords/>
  <dc:language>en-US</dc:language>
  <cp:lastModifiedBy>User</cp:lastModifiedBy>
  <cp:lastPrinted>2015-08-14T13:12:00Z</cp:lastPrinted>
  <dcterms:modified xsi:type="dcterms:W3CDTF">2015-08-17T07:58:00Z</dcterms:modified>
  <cp:revision>5</cp:revision>
  <dc:subject/>
  <dc:title/>
</cp:coreProperties>
</file>